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1                                                                       от 18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и по  выдач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пий финансово-лицевого счета, выписок из домовой книги, спра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 Федеральными  законами от 6. 10. 2003 года N 131-ФЗ "Об общих принципах организации местного самоуправления в РФ",  от 27. 07. 2010 года № 210-ФЗ «Об организации предоставления государственных и муниципальных услуг», постановлением  администрации  муниципального образования "Исменецкое сельское поселение"  от 13. 02. 2013 года № 8 «О порядке разработки и утверждения административных регламентов </w:t>
      </w:r>
      <w:r>
        <w:rPr>
          <w:bCs/>
          <w:color w:val="000000"/>
          <w:spacing w:val="-9"/>
          <w:sz w:val="28"/>
          <w:szCs w:val="28"/>
        </w:rPr>
        <w:t xml:space="preserve">предоставления муниципальных услуг в муниципальном образовании «Исменецкое сельское поселение» Звениговского муниципального района РМЭ», </w:t>
      </w:r>
      <w:r>
        <w:rPr>
          <w:sz w:val="28"/>
          <w:szCs w:val="28"/>
        </w:rPr>
        <w:t xml:space="preserve">руководствуясь Положением  об администрации  муниципального образования "Исменецкое сельское поселение»,   администрация  муниципального образования "Исменецкое сельское поселение"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    по  выдаче документов (копий финансово-лицевого счета, выписок из домовой книги, справок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сайте 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после его обнародования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В. В. Краснов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/>
        <w:t xml:space="preserve">«Исменецкое  сельское поселение» </w:t>
      </w:r>
    </w:p>
    <w:p>
      <w:pPr>
        <w:pStyle w:val="Normal"/>
        <w:tabs>
          <w:tab w:val="clear" w:pos="708"/>
          <w:tab w:val="left" w:pos="8441" w:leader="none"/>
        </w:tabs>
        <w:jc w:val="right"/>
        <w:rPr/>
      </w:pPr>
      <w:r>
        <w:rPr/>
        <w:t>от 18 февраля 2012 г. №  11</w:t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я  администрацией  Исменецкого сельского поселения муниципальной услуги  «</w:t>
      </w:r>
      <w:r>
        <w:rPr>
          <w:sz w:val="26"/>
          <w:szCs w:val="26"/>
        </w:rPr>
        <w:t>Выдача документов (копии финансово-лицевого                счета, выписки из домовой книги, справок).</w:t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ОБЩИЕ ПОЛОЖЕНИЯ</w:t>
      </w:r>
    </w:p>
    <w:p>
      <w:pPr>
        <w:pStyle w:val="TextBodyIndent"/>
        <w:ind w:left="283" w:firstLine="425"/>
        <w:jc w:val="both"/>
        <w:rPr/>
      </w:pPr>
      <w:r>
        <w:rPr>
          <w:sz w:val="26"/>
          <w:szCs w:val="26"/>
        </w:rPr>
        <w:t>Административный регламент  предоставления администрацией  Исменецкого сельского поселения  муниципальной услуги по выдаче документов (копии финансово-лицевого счета, выписки из домовой книги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>
          <w:b/>
          <w:bCs/>
          <w:sz w:val="26"/>
          <w:szCs w:val="26"/>
        </w:rPr>
        <w:t xml:space="preserve">1.1.      </w:t>
      </w: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ая услуга «</w:t>
      </w:r>
      <w:r>
        <w:rPr>
          <w:sz w:val="26"/>
          <w:szCs w:val="26"/>
        </w:rPr>
        <w:t>Выдача документов (копии финансово-лицевого счета, выписки из домовой книги, справок)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.2. </w:t>
      </w:r>
      <w:r>
        <w:rPr>
          <w:b/>
          <w:sz w:val="26"/>
          <w:szCs w:val="26"/>
        </w:rPr>
        <w:t xml:space="preserve">Наименование органа, предоставляющего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ая услуга предоставляется администрацией  Исменецкого сельского  поселения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center"/>
        <w:rPr/>
      </w:pPr>
      <w:r>
        <w:rPr>
          <w:b/>
          <w:bCs/>
          <w:sz w:val="26"/>
          <w:szCs w:val="26"/>
        </w:rPr>
        <w:t xml:space="preserve">1.3. </w:t>
      </w:r>
      <w:r>
        <w:rPr>
          <w:b/>
          <w:sz w:val="26"/>
          <w:szCs w:val="26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ение муниципальной услуги осуществляется в соответствии  с:</w:t>
      </w:r>
    </w:p>
    <w:p>
      <w:pPr>
        <w:pStyle w:val="Normal"/>
        <w:jc w:val="both"/>
        <w:rPr/>
      </w:pPr>
      <w:r>
        <w:rPr>
          <w:sz w:val="26"/>
          <w:szCs w:val="26"/>
        </w:rPr>
        <w:t>-  Конституцией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Жилищным кодексом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Гражданским кодексом Российской Федерации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left="0" w:hanging="0"/>
        <w:rPr/>
      </w:pPr>
      <w:r>
        <w:rPr>
          <w:sz w:val="26"/>
          <w:szCs w:val="26"/>
        </w:rPr>
        <w:t>-  Федеральным законом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коном Республики Марий Эл «О регулировании отдельных жилищных отношений в Республике Марий Эл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иными нормативными правовыми актами Российской Федерации, Республики Марий Эл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лате (или её отсутствии)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униципальная у</w:t>
      </w:r>
      <w:r>
        <w:rPr>
          <w:sz w:val="26"/>
          <w:szCs w:val="26"/>
        </w:rPr>
        <w:t xml:space="preserve">слуг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документов (копии финансово-лицевого счета, выписки из домовой книги, справок)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предоставляется </w:t>
      </w:r>
      <w:r>
        <w:rPr>
          <w:color w:val="000000"/>
          <w:sz w:val="26"/>
          <w:szCs w:val="26"/>
        </w:rPr>
        <w:t xml:space="preserve"> бесплатно.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1.5.</w:t>
      </w:r>
      <w:r>
        <w:rPr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</w:t>
      </w:r>
      <w:r>
        <w:rPr>
          <w:sz w:val="26"/>
          <w:szCs w:val="26"/>
        </w:rPr>
        <w:t>зультатом исполнения муниципальной услуги является выдача документов (копии финансово-лицевого счета, выписки из домовой книги, справок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6.    </w:t>
      </w:r>
      <w:r>
        <w:rPr>
          <w:b/>
          <w:sz w:val="26"/>
          <w:szCs w:val="26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исполнения муниципальной    услуги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предоставляется непосредственно в администрации   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   Информация о месте нахождения, контактных телефонах и графике работы исполнителя муниципальной услуги и 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   сельского 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вторник, среда, четверг, пятница 8.00-17.00;</w:t>
      </w:r>
    </w:p>
    <w:p>
      <w:pPr>
        <w:pStyle w:val="Heading2"/>
        <w:ind w:firstLine="720"/>
        <w:rPr/>
      </w:pPr>
      <w:r>
        <w:rPr>
          <w:sz w:val="26"/>
          <w:szCs w:val="26"/>
        </w:rPr>
        <w:t>Перерыв 12.00-13.0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ые: суббота, воскресень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лектронный адрес для направления обращений указан в приложении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3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ного консульт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консультирование осуществляется  специалистом администрации   сельского поселения ( 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администрации  сельского поселения или его заместител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получения муниципальной  услуги заявителю  необходимо  подать: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прос по форме установленной административным регламентом (приложение 2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>2.2.  Сроки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3 Требования к помещениям и местам, предназначенн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исполнения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. Требования к зданию, размещению и оформлению помещ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ём заявителей осуществляется в кабинете, имеющим оптимальные условия для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орудование мест ожи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жим приема заяв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именования, адреса и телефоны вышестоящих учреждений и организаций, контролирующих деятельность администрации  Исменец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Требования к парковочным мес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писание последовательности действий при предоставлении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3 к настоящему Регламенту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аксимальный срок выполнения действия – 10 минут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  <w:sz w:val="26"/>
          <w:szCs w:val="26"/>
        </w:rPr>
        <w:t>с заявлениями  и</w:t>
      </w:r>
      <w:r>
        <w:rPr>
          <w:sz w:val="26"/>
          <w:szCs w:val="26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2.2. Специалист   </w:t>
      </w: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>Основания для отказа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6"/>
          <w:szCs w:val="26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>
          <w:sz w:val="26"/>
          <w:szCs w:val="26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дготавливаются документы (справки) в течение  дня,  и передаются на рассмотрение и подпись Главе администрации </w:t>
      </w:r>
      <w:r>
        <w:rPr>
          <w:sz w:val="26"/>
          <w:szCs w:val="26"/>
        </w:rPr>
        <w:t xml:space="preserve">  сельского  посе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или лицам, его замещающим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 ПОРЯДОК И ФОРМЫ КОНТРОЛЯ 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ИСПОЛНЕНИЕМ МУНИЦИПАЛЬ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С</w:t>
      </w:r>
      <w:r>
        <w:rPr>
          <w:sz w:val="26"/>
          <w:szCs w:val="26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ранение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Текущий контроль осуществляется путём проведения Главой администрации   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Марий Эл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>
          <w:sz w:val="26"/>
          <w:szCs w:val="26"/>
        </w:rPr>
        <w:t xml:space="preserve">   сельского поселения</w:t>
      </w:r>
      <w:r>
        <w:rPr>
          <w:color w:val="000000"/>
          <w:sz w:val="26"/>
          <w:szCs w:val="26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ы могут быть поданы гражданами, права которых нарушены, или их законными представителями ( 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5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248" w:hanging="0"/>
        <w:jc w:val="right"/>
        <w:rPr/>
      </w:pPr>
      <w:r>
        <w:rPr>
          <w:bCs/>
        </w:rPr>
        <w:t>администрации   Исменецского сельского поселения по предоставлению муниципальной услуги «</w:t>
      </w:r>
      <w:r>
        <w:rPr/>
        <w:t>Выдача документов (копии финансово-лицевого счета, выписка из домовой книги, справок)»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ый адрес, адрес электронной почты, контактные телефо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ециалиста администрации </w:t>
      </w:r>
      <w:r>
        <w:rPr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ции, исполнитель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менец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 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50542 Республика Марий Эл, Звениговский район, с. Исменцы, ул. Молодежная, д.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smenz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645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43-48</w:t>
            </w:r>
          </w:p>
        </w:tc>
      </w:tr>
    </w:tbl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248" w:hanging="0"/>
        <w:jc w:val="right"/>
        <w:rPr/>
      </w:pPr>
      <w:r>
        <w:rPr>
          <w:bCs/>
        </w:rPr>
        <w:t>администрации Исменецкого сельского поселения по предоставлению муниципальной услуги «</w:t>
      </w:r>
      <w:r>
        <w:rPr/>
        <w:t>Выдача документов (копии финансово-лицевого счета, выписки из домовой книги, справок)»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поселения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  <w:t xml:space="preserve"> 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 (наименование) заявителя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4"/>
        <w:shd w:fill="FFFFFF" w:val="clear"/>
        <w:spacing w:before="0" w:after="0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предоставить мне справку (выписку, копию и .т.д.)_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  <w:lang w:val="en-US"/>
        </w:rPr>
      </w:pPr>
      <w:r>
        <w:rPr>
          <w:sz w:val="28"/>
          <w:szCs w:val="28"/>
        </w:rPr>
        <w:t>В (на)  </w:t>
      </w:r>
    </w:p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За _________________________________________________________________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264" w:hRule="atLeast"/>
        </w:trPr>
        <w:tc>
          <w:tcPr>
            <w:tcW w:w="9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  <w:lang w:val="en-US"/>
        </w:rPr>
      </w:pPr>
      <w:r>
        <w:rPr>
          <w:color w:val="2F3746"/>
          <w:sz w:val="28"/>
          <w:szCs w:val="28"/>
        </w:rPr>
        <w:t>Подпись    заявителя:____________________________________ Дата:________________________________________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</w:rPr>
        <w:t>ПРИЛОЖЕНИЕ  3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/>
        <w:t>администрации  Исменецкого сельского поселения по предоставлению муниципальной услуги «Выдача документов (копии финансово-лицевого счета, выписки из домовой книги, справок»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(копии финансово-лицевого сч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выписки из домовой книги, справ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спра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спра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4209415" cy="1200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94.55pt;mso-wrap-distance-left:9.05pt;mso-wrap-distance-right:9.05pt;mso-wrap-distance-top:0pt;mso-wrap-distance-bottom:0pt;margin-top:6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261pt,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спра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справок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>Приложение № 4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администрации Исменецкого                                                                 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Выдача документов (копии финансово-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лицевого счета, выписки из домовой книг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справок</w:t>
      </w:r>
      <w:r>
        <w:rPr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Главе администрации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Исмен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дрес _____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администрации  Исменец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«</w:t>
      </w:r>
      <w:r>
        <w:rPr/>
        <w:t>Выдача документов (копии финансов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лицевого счета, выписка из домовой книги,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 xml:space="preserve">справок»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</w:t>
      </w: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ИСМЕНЕЦКОГО  СЕЛЬСКОГО ПОСЕЛЕНИЯ  ПО ЖАЛОБЕ НА ДЕЙСТВИЕ (БЕЗДЕЙСТВИЕ) 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ind w:left="10915" w:hanging="0"/>
        <w:rPr/>
      </w:pPr>
      <w:r>
        <w:rPr/>
        <w:t>овский му</w:t>
      </w:r>
      <w:r>
        <w:rPr>
          <w:sz w:val="28"/>
          <w:szCs w:val="28"/>
        </w:rPr>
        <w:t>нин</w:t>
      </w:r>
      <w:r>
        <w:rPr/>
        <w:t>»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rPr>
          <w:szCs w:val="28"/>
        </w:rPr>
      </w:pPr>
      <w:r>
        <w:rPr/>
        <w:t>от «___» ________ 2012 года №</w:t>
      </w:r>
      <w:r>
        <w:rPr>
          <w:szCs w:val="28"/>
        </w:rPr>
        <w:t>естр муниципальных услуг,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mailto:ismenz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1:00Z</dcterms:created>
  <dc:creator>Poselenie</dc:creator>
  <dc:description/>
  <cp:keywords/>
  <dc:language>en-US</dc:language>
  <cp:lastModifiedBy>ВВК</cp:lastModifiedBy>
  <cp:lastPrinted>2013-06-20T11:19:00Z</cp:lastPrinted>
  <dcterms:modified xsi:type="dcterms:W3CDTF">2013-08-06T12:01:00Z</dcterms:modified>
  <cp:revision>19</cp:revision>
  <dc:subject/>
  <dc:title>РОССИЙ ФЕДЕРАЦИИ                             РОССИЙСКАЯ ФЕДЕРАЦИЯ</dc:title>
</cp:coreProperties>
</file>